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softHyphen/>
        <w:softHyphen/>
        <w:t>FMT2ed, Chapter 31: Project Meetings and Workshop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FMT2ed p.400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roject Meeting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Body of Knowledge Mapp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How to Prepare and Run a Meeting (Generi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roject Start-Up Mee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roject Progress Meeting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Handover Mee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Brainstorming Workshop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 following questions have been designed to test your knowledge of the chapter and prompt discussion. Please note that each question could have one or more correct answe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1: Which two of the following are Meetings?</w:t>
      </w:r>
      <w:r>
        <w:rPr>
          <w:rFonts w:cs="Arial" w:ascii="Arial" w:hAnsi="Arial"/>
        </w:rPr>
        <w:t xml:space="preserve"> (FPM2ed p.40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 A meeting is a gathering of two or more peop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. A meeting is a group of people </w:t>
      </w:r>
      <w:r>
        <w:rPr>
          <w:rFonts w:cs="Arial" w:ascii="Arial" w:hAnsi="Arial"/>
          <w:lang w:val="en-US"/>
        </w:rPr>
        <w:t>convened for the purpose of achieving a common go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A meeting is the development of a business case to meet corporate requiremen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. A meeting is the development of the project plan to meet the requirements set out in the project chart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1.1 Answer: </w:t>
      </w:r>
      <w:r>
        <w:rPr>
          <w:rFonts w:cs="Arial" w:ascii="Arial" w:hAnsi="Arial"/>
        </w:rPr>
        <w:t>A and B are correct. C and D are incorrect as they are documents not meeting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2: Which two of the following are Types of Meetings?</w:t>
      </w:r>
      <w:r>
        <w:rPr>
          <w:rFonts w:cs="Arial" w:ascii="Arial" w:hAnsi="Arial"/>
        </w:rPr>
        <w:t xml:space="preserve"> (FPM2ed p.40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 Problem solving meetings to solve project related problem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lang w:val="en-US"/>
        </w:rPr>
        <w:t>Decision-making meetings to select a course of action, gaining support and commit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Emailing meetings to send progress reports to the project off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The development of the project plan to meet the requirements set out in the projec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1.2 Answer: </w:t>
      </w:r>
      <w:r>
        <w:rPr>
          <w:rFonts w:cs="Arial" w:ascii="Arial" w:hAnsi="Arial"/>
        </w:rPr>
        <w:t>A and B are correct. C and D are incorrec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31.3: Which Knowledge Area includes the Project Meeting’s Requirements? </w:t>
      </w:r>
      <w:r>
        <w:rPr>
          <w:rFonts w:cs="Arial" w:ascii="Arial" w:hAnsi="Arial"/>
        </w:rPr>
        <w:t>(FPM2ed p.40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 Project Scope Manage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 Project WBS Manage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Project Communication Manage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. Project Earned Value Manageme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31.3 Answer: </w:t>
      </w:r>
      <w:r>
        <w:rPr>
          <w:rFonts w:cs="Arial" w:ascii="Arial" w:hAnsi="Arial"/>
        </w:rPr>
        <w:t>C is correct. A, B and D are incorrec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4: Which three of the following relate to a Meeting’s Agenda? </w:t>
      </w:r>
      <w:r>
        <w:rPr>
          <w:rFonts w:cs="Arial" w:ascii="Arial" w:hAnsi="Arial"/>
        </w:rPr>
        <w:t>(FPM2ed p.40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The agenda is a list of the topics to be discussed at the meet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 The agenda is a list of the topics that were discussed at the last meetin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c. The agenda</w:t>
      </w:r>
      <w:r>
        <w:rPr>
          <w:rFonts w:cs="Arial" w:ascii="Arial" w:hAnsi="Arial"/>
          <w:lang w:val="en-US"/>
        </w:rPr>
        <w:t xml:space="preserve"> makes sure everyone knows exactly what is going to be discuss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. The agenda logically sets out what will be discussed at the meeti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31.4 Answer: </w:t>
      </w:r>
      <w:r>
        <w:rPr>
          <w:rFonts w:cs="Arial" w:ascii="Arial" w:hAnsi="Arial"/>
        </w:rPr>
        <w:t>A, C and D are correct. B is incorrect as this relates to the minu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5: Which two of the following relate to Preparing a Meeting? </w:t>
      </w:r>
      <w:r>
        <w:rPr>
          <w:rFonts w:cs="Arial" w:ascii="Arial" w:hAnsi="Arial"/>
        </w:rPr>
        <w:t>(FPM2ed p.40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en-US"/>
        </w:rPr>
        <w:t>The project manager needs to be clear about the precise objectives of the meet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 An agenda is issued before a meet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An agenda is issued after a meetin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. Minutes are issued during a meet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1.5 Answer: </w:t>
      </w:r>
      <w:r>
        <w:rPr>
          <w:rFonts w:cs="Arial" w:ascii="Arial" w:hAnsi="Arial"/>
        </w:rPr>
        <w:t>A and B are correct. C is incorrect as the agenda should be issued before a meeting. D is incorrect as the minutes should be issued after a meet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6: Which one of the following relates to Minute’s of a Meeting? </w:t>
      </w:r>
      <w:r>
        <w:rPr>
          <w:rFonts w:cs="Arial" w:ascii="Arial" w:hAnsi="Arial"/>
        </w:rPr>
        <w:t>(FPM2ed p.40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 Minutes are produced before a meet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 Minutes are produced during a meet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Minutes are issued after a meet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. Minutes are issued at the next meet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1.6 Answer: </w:t>
      </w:r>
      <w:r>
        <w:rPr>
          <w:rFonts w:cs="Arial" w:ascii="Arial" w:hAnsi="Arial"/>
        </w:rPr>
        <w:t>C is correct. A, B and D are incorrec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7: Which two of the following relate to a Start-Up Meeting? </w:t>
      </w:r>
      <w:r>
        <w:rPr>
          <w:rFonts w:cs="Arial" w:ascii="Arial" w:hAnsi="Arial"/>
        </w:rPr>
        <w:t>(FPM2ed p.40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 A start-up meeting is held at the beginning of the projec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 A start-up meeting determines who does what and wh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A start-up meeting formally hands over the project to the cli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. A start-up meeting determines the project’s progres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1.7 Answer: </w:t>
      </w:r>
      <w:r>
        <w:rPr>
          <w:rFonts w:cs="Arial" w:ascii="Arial" w:hAnsi="Arial"/>
        </w:rPr>
        <w:t>A and B are correct. C and D are incorrec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8: Which two of the following relate to a Progress Meeting? </w:t>
      </w:r>
      <w:r>
        <w:rPr>
          <w:rFonts w:cs="Arial" w:ascii="Arial" w:hAnsi="Arial"/>
        </w:rPr>
        <w:t>(FPM2ed p.406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 An agenda is circulated before the progress meet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 A progress report is presented at the progress meet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A progress meeting formally starts the projec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. A progress meeting formally hands over the project to the cli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1.8 Answer: </w:t>
      </w:r>
      <w:r>
        <w:rPr>
          <w:rFonts w:cs="Arial" w:ascii="Arial" w:hAnsi="Arial"/>
        </w:rPr>
        <w:t>A and B are correct. C and D are incorrec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.9: Which three of the following relate to a Handover Meeting? </w:t>
      </w:r>
      <w:r>
        <w:rPr>
          <w:rFonts w:cs="Arial" w:ascii="Arial" w:hAnsi="Arial"/>
        </w:rPr>
        <w:t>(FPM2ed p.40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 A handover meeting formally transfers the project to the cli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 A handover meeting formally transfers the project to oper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A handover meeting formally starts the projec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. A handover meeting formally transfers all the project documen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1.9 Answer: </w:t>
      </w:r>
      <w:r>
        <w:rPr>
          <w:rFonts w:cs="Arial" w:ascii="Arial" w:hAnsi="Arial"/>
        </w:rPr>
        <w:t>A, B and D are correct. C is incorrect as a project is started with a start-up meetin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1.10: Which two of the following relate to a Brainstorming Workshop? </w:t>
      </w:r>
      <w:r>
        <w:rPr>
          <w:rFonts w:cs="Arial" w:ascii="Arial" w:hAnsi="Arial"/>
        </w:rPr>
        <w:t>(FPM2ed p.40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. A brainstorming workshop generates new ide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 A brainstorming workshop solves problem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 A brainstorming workshop makes decision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. A brainstorming workshop issues instructions to the project off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1.10 Answer: </w:t>
      </w:r>
      <w:r>
        <w:rPr>
          <w:rFonts w:cs="Arial" w:ascii="Arial" w:hAnsi="Arial"/>
        </w:rPr>
        <w:t>A and B are correct. C and D are incorrec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0205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42:00Z</dcterms:created>
  <dc:creator>Microsoft Office User</dc:creator>
  <dc:description/>
  <cp:keywords/>
  <dc:language>en-US</dc:language>
  <cp:lastModifiedBy>Dale Philips</cp:lastModifiedBy>
  <dcterms:modified xsi:type="dcterms:W3CDTF">2017-11-20T19:42:00Z</dcterms:modified>
  <cp:revision>2</cp:revision>
  <dc:subject/>
  <dc:title/>
</cp:coreProperties>
</file>