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8"/>
          <w:szCs w:val="28"/>
          <w:lang w:val="en-US" w:bidi="en-US"/>
        </w:rPr>
        <w:t>Chapter 17: Work Breakdown Structure (WBS)</w:t>
      </w: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20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1. Body of Knowledge Mapp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2. Product Breakdown Structure (PB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3. Work Breakdown Structure (WB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4. WBS Dictiona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5. Location Breakdown Structu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6. Transport Breakdown Structur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 xml:space="preserve">7. Cost Breakdown Structure (CBS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8. Numbering Syste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9. WBS Templat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sz w:val="22"/>
          <w:szCs w:val="22"/>
          <w:lang w:val="en-US" w:bidi="en-US"/>
        </w:rPr>
        <w:t>10. Spreadsheet Present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7.1: Which one of the following is a WBS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20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A WBS is the Women’s Breakdown Servi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WBS is the Western Breakdown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WBS is the Work Breakdown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A WBS is the Work Breakdown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7.1 Answer: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D is correct. The WBS subdivides the project into a number of manageable work packages. A, B and C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2: Which three of the following outline the purpose of a Work Breakdown Structure (WBS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To subdivide the </w:t>
      </w:r>
      <w:r>
        <w:rPr>
          <w:rFonts w:cs="Arial" w:ascii="Arial" w:hAnsi="Arial"/>
          <w:iCs/>
          <w:sz w:val="22"/>
          <w:szCs w:val="22"/>
          <w:lang w:eastAsia="en-GB"/>
        </w:rPr>
        <w:t>project work into smaller and more manageable items of wo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o define the complete scope of wo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o define the work that is not included in the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To define the logical sequence between the work packages and to identify </w:t>
      </w:r>
      <w:r>
        <w:rPr>
          <w:rFonts w:cs="Arial" w:ascii="Arial" w:hAnsi="Arial"/>
          <w:bCs/>
          <w:sz w:val="22"/>
          <w:szCs w:val="22"/>
        </w:rPr>
        <w:t>dependenci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2 Answer:</w:t>
      </w:r>
      <w:r>
        <w:rPr>
          <w:rFonts w:cs="Arial" w:ascii="Arial" w:hAnsi="Arial"/>
          <w:sz w:val="22"/>
          <w:szCs w:val="22"/>
        </w:rPr>
        <w:t xml:space="preserve"> A, B and C are correct. The WBS is a structured methodology to quantify the full scope of work and, by implication, what is not included. D is incorrect as the WBS does not show the logical sequence of when work should be perform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7.3: Which one of the following is a PBS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08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PBS is the People Breakdown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PBS is the Project Breakdown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PBS is the Process Breakdown 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A PBS is the Project Business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7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 is correct. In the project management context, the PBS enables the project manager to break down the project into a number of deliverables. A, C and D are incorrec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4: Which three of the following relate to the PBS (Product Breakdown Structure)? </w:t>
      </w:r>
      <w:r>
        <w:rPr>
          <w:rFonts w:cs="Arial" w:ascii="Arial" w:hAnsi="Arial"/>
          <w:sz w:val="22"/>
          <w:szCs w:val="22"/>
        </w:rPr>
        <w:t>(FPM2ed p.20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PBS is a method of breaking down the project into deliver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he PBS is a method used to confirm the configuration of the deliverables work toget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The PBS / WBS interface is used to identify the work to make the deliverab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The PBS h</w:t>
      </w:r>
      <w:r>
        <w:rPr>
          <w:rFonts w:cs="Arial" w:ascii="Arial" w:hAnsi="Arial"/>
          <w:bCs/>
          <w:sz w:val="22"/>
          <w:szCs w:val="22"/>
        </w:rPr>
        <w:t>elps identify the deliverables’ dependenci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4 Answer: </w:t>
      </w:r>
      <w:r>
        <w:rPr>
          <w:rFonts w:cs="Arial" w:ascii="Arial" w:hAnsi="Arial"/>
          <w:sz w:val="22"/>
          <w:szCs w:val="22"/>
        </w:rPr>
        <w:t xml:space="preserve">A, B and C are correct. The PBS subdivides the project into deliverables that can then be further subdivided into work packages. </w:t>
      </w:r>
      <w:r>
        <w:rPr>
          <w:rFonts w:cs="Arial" w:ascii="Arial" w:hAnsi="Arial"/>
          <w:bCs/>
          <w:sz w:val="22"/>
          <w:szCs w:val="22"/>
          <w:lang w:eastAsia="en-GB"/>
        </w:rPr>
        <w:t>D is incorrect as there is no logical relationship between the deliverables – these will be developed in the network dia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7.5: Which two of the following relate to Work Packages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1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project work is delivered by courier as a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b. There is a time based logical relationship between the work pack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A work package is a means of subdividing the scope of work into manageable units of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The WBS is used to subdivide the project into a number of work pack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7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and D are correct. A and B are incorrect as there is no time based logical relationship between work pack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7.6: Which two of the following outline the difference between a WBS Work Package and an Activity list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y are both the s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Work packages are items of work and are time ba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Activities are an input into the CP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ctivities are logically rel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17.6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and D are correct. A and B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7: Which two of the following relate to the WBS Dictionary?</w:t>
      </w:r>
      <w:r>
        <w:rPr>
          <w:rFonts w:cs="Arial" w:ascii="Arial" w:hAnsi="Arial"/>
          <w:sz w:val="22"/>
          <w:szCs w:val="22"/>
        </w:rPr>
        <w:t xml:space="preserve"> (FPM2ed p.21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  <w:lang w:eastAsia="en-GB"/>
        </w:rPr>
        <w:t xml:space="preserve">The WBS dictionary contains all the information the project manager needs to complete the projec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. By using a breakdown structure the level of detail can be adjusted to meet the required level of informatio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c. The WBS dictionary ensures that the project terminology spelling is corre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d. The WBS dictionary enables the scope of the project to creep into the time availab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 xml:space="preserve">17.7 Answer: </w:t>
      </w:r>
      <w:r>
        <w:rPr>
          <w:rFonts w:cs="Arial" w:ascii="Arial" w:hAnsi="Arial"/>
          <w:sz w:val="22"/>
          <w:szCs w:val="22"/>
          <w:lang w:eastAsia="en-GB"/>
        </w:rPr>
        <w:t>A and B are correct. The WBS dictionary lists all the items of work. C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GB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8: Which three of the following relate to the Numbering of the WBS work packages? </w:t>
      </w:r>
      <w:r>
        <w:rPr>
          <w:rFonts w:cs="Arial" w:ascii="Arial" w:hAnsi="Arial"/>
          <w:sz w:val="22"/>
          <w:szCs w:val="22"/>
        </w:rPr>
        <w:t>(FPM2ed p.2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The numbering system uniquely identifies all the work packa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All work packages should have a number even if it is the project num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If the work packages are numbered then the purchase orders can be numerically linked to the associated work packa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If the work packages are uniquely numbered then accounts can be numerically linked to the associated work packa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8 Answer: </w:t>
      </w:r>
      <w:r>
        <w:rPr>
          <w:rFonts w:cs="Arial" w:ascii="Arial" w:hAnsi="Arial"/>
          <w:sz w:val="22"/>
          <w:szCs w:val="22"/>
        </w:rPr>
        <w:t>A, C and D correct. The numbering system enables all the work packages to be uniquely identified, which means other parameters can be linked such as purchase orders and accounts. B is incorrect as the different work packages should have a different number to each other so that they can be uniquely iden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7.9: Which two of the following relate to a WBS Template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17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a. </w:t>
      </w:r>
      <w:r>
        <w:rPr>
          <w:rFonts w:cs="Arial" w:ascii="Arial" w:hAnsi="Arial"/>
          <w:sz w:val="22"/>
          <w:szCs w:val="22"/>
        </w:rPr>
        <w:t>A WBS template can be used when two projects have similar organization structu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 A WBS template can be used when the current project uses a breakdown similar to a previous projec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A WBS template is a structured template that can be used as a prompt or checklist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 A WBS template is a network diagram used by a previous projec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9 Answer: </w:t>
      </w:r>
      <w:r>
        <w:rPr>
          <w:rFonts w:cs="Arial" w:ascii="Arial" w:hAnsi="Arial"/>
          <w:sz w:val="22"/>
          <w:szCs w:val="22"/>
        </w:rPr>
        <w:t>B and C are correct. Using a proven WBS template is a sensible starting point as it is always easier to adjust a proven format rather than start from a blank sheet of paper. A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17.10: Which two of the following relate to a WBS Spreadshee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218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A</w:t>
      </w:r>
      <w:r>
        <w:rPr>
          <w:rFonts w:cs="Arial" w:ascii="Arial" w:hAnsi="Arial"/>
          <w:sz w:val="22"/>
          <w:szCs w:val="22"/>
        </w:rPr>
        <w:t xml:space="preserve"> WBS spreadsheet is popular type of software used to present project information in a tabular form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 A WBS spreadsheet is a format that helps to build up a complete list of work packag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. A WBS spreadsheet can be used to calculate the start and finish dates of all the activi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A WBS spreadsheet can be used to calculate</w:t>
      </w:r>
      <w:r>
        <w:rPr>
          <w:rFonts w:cs="Arial" w:ascii="Arial" w:hAnsi="Arial"/>
          <w:bCs/>
          <w:sz w:val="22"/>
          <w:szCs w:val="22"/>
        </w:rPr>
        <w:t xml:space="preserve"> dependenci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.10 Answer: </w:t>
      </w:r>
      <w:r>
        <w:rPr>
          <w:rFonts w:cs="Arial" w:ascii="Arial" w:hAnsi="Arial"/>
          <w:sz w:val="22"/>
          <w:szCs w:val="22"/>
        </w:rPr>
        <w:t>A and B are correct. A spreadsheet with the WBS as the anchor column can be used to present a wide range of project parameters. C and D are incorrect as the CPM calculates the start and finish dates, and dependencies.</w:t>
      </w:r>
    </w:p>
    <w:sectPr>
      <w:type w:val="nextPage"/>
      <w:pgSz w:w="11906" w:h="16838"/>
      <w:pgMar w:left="1440" w:right="1440" w:gutter="0" w:header="0" w:top="144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34:00Z</dcterms:created>
  <dc:creator>Microsoft Office User</dc:creator>
  <dc:description/>
  <cp:keywords/>
  <dc:language>en-US</dc:language>
  <cp:lastModifiedBy>Dale Philips</cp:lastModifiedBy>
  <dcterms:modified xsi:type="dcterms:W3CDTF">2017-11-20T19:34:00Z</dcterms:modified>
  <cp:revision>2</cp:revision>
  <dc:subject/>
  <dc:title/>
</cp:coreProperties>
</file>