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Chapter 15: Project Build-Method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6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.Project Build-Method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1: Which two of the following describe a Project Build-Method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project build-method explains how to make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project build-method is the same a Gantt ch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project build-method is the same as a network dia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project build-method outlines the position of the equipment on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1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D are correct. B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2: Which two of the following are concerned with Project Logistics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build-method’s logistics are concerned with the CEO’s company c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The build-method’s logistics are concerned with the need to improve access to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build-method’s logistics are concerned with the need to widen bridges to enable wide loads to access the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build-method’s logistics are concerned with car parking at the head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2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and C are correct. A is incorrect. D is incorrect as it does not include the head office, but it would consider the parking at the project’s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3: Which three of the following are concerned with Project Transpor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build-method’s transport is concerned with the earned value meth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build-method’s transport is concerned with the number of abnormal loa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build-method’s transport is concerned with moving procured components to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build-method’s transport is concerned with determining the largest modules that can be moved to site or offsh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3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, C and D are correct. A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4: Which two of the following are concerned with the Project’s Weather conditions? 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build-method’s weather conditions are concerned with the location of the project (Antarcti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build-method’s weather conditions are concerned with the CPM calc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build-method’s weather conditions are concerned with climate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build-method’s weather conditions are considered in the business c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4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D are correct. B is incorrect. C is incorrect as the project is not concerned with climate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5: Which two of the following are concerned with Site Establishmen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9)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Position of the cra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Position of the materials – drop off and sto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Position of the earned value calc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Position of the training courses at the head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6: Which three of the following are concerned with Material Storage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a. </w:t>
      </w:r>
      <w:r>
        <w:rPr>
          <w:rFonts w:eastAsia="Calibri" w:cs="Arial" w:ascii="Arial" w:hAnsi="Arial"/>
          <w:sz w:val="22"/>
          <w:szCs w:val="22"/>
          <w:lang w:val="en-US"/>
        </w:rPr>
        <w:t>Refrigeration is required for perishable goo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earned value technique is used to calculate the position of the storag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c. </w:t>
      </w:r>
      <w:r>
        <w:rPr>
          <w:rFonts w:eastAsia="Calibri" w:cs="Arial" w:ascii="Arial" w:hAnsi="Arial"/>
          <w:sz w:val="22"/>
          <w:szCs w:val="22"/>
          <w:lang w:val="en-US"/>
        </w:rPr>
        <w:t>Hermetically sealed boxes and rod ovens are required for welding ro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d. </w:t>
      </w:r>
      <w:r>
        <w:rPr>
          <w:rFonts w:eastAsia="Calibri" w:cs="Arial" w:ascii="Arial" w:hAnsi="Arial"/>
          <w:sz w:val="22"/>
          <w:szCs w:val="22"/>
          <w:lang w:val="en-US"/>
        </w:rPr>
        <w:t>Fireproof areas and rooms are required for chemicals and pa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6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C and D are correct. B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5.7: Which three of the following are concerned with the Project’s Workforce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project’s workforce is concerned with over crow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project’s workforce is concerned with working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project’s workforce is concerned with material sto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project’s workforce is concerned with opening up work fa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B and D are correct. C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5.8: Which two of the following are concerned with Manufacturing Methods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Permission to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Production lin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Site secu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Corporate val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9: Which two of the following are concerned with Modular Manufacturing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9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Pre-Fabr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Permission to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Buy-or-make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ransporting the modules to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9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D are correct. B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10: Which two of the following are concerned with the project becoming Boxed-In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9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Painting into a cor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ccess over completed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Make-or-buy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Permission to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5.10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incorrect. C and D are incorrec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2:00Z</dcterms:created>
  <dc:creator>Microsoft Office User</dc:creator>
  <dc:description/>
  <cp:keywords/>
  <dc:language>en-US</dc:language>
  <cp:lastModifiedBy>Dale Philips</cp:lastModifiedBy>
  <dcterms:modified xsi:type="dcterms:W3CDTF">2017-11-20T19:32:00Z</dcterms:modified>
  <cp:revision>2</cp:revision>
  <dc:subject/>
  <dc:title/>
</cp:coreProperties>
</file>