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Chapter 14: Project Charter and Closeout Report</w:t>
      </w: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7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ab/>
        <w:tab/>
        <w:tab/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ject Charter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ody of Knowledge Mapping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ct Life Cycle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ject Charter Template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ject Closeout Report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ow to Produce a Project Closeout Report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loseout Report Questionnai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1: Which one of the following is an early example of a Charter? </w:t>
      </w:r>
      <w:r>
        <w:rPr>
          <w:rFonts w:cs="Arial" w:ascii="Arial" w:hAnsi="Arial"/>
          <w:sz w:val="22"/>
          <w:szCs w:val="22"/>
        </w:rPr>
        <w:t>(FPM2ed p.17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Magna Ca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Book of Kell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bCs/>
          <w:sz w:val="22"/>
          <w:szCs w:val="22"/>
          <w:lang w:val="en-US"/>
        </w:rPr>
        <w:t>Macbeth by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 </w:t>
      </w:r>
      <w:r>
        <w:rPr>
          <w:rFonts w:cs="Arial" w:ascii="Arial" w:hAnsi="Arial"/>
          <w:bCs/>
          <w:sz w:val="22"/>
          <w:szCs w:val="22"/>
          <w:lang w:val="en-US"/>
        </w:rPr>
        <w:t>Shakespea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bCs/>
          <w:sz w:val="22"/>
          <w:szCs w:val="22"/>
          <w:lang w:val="en-US"/>
        </w:rPr>
        <w:t>Canterbury Tales by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 Chau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1 Answer: </w:t>
      </w:r>
      <w:r>
        <w:rPr>
          <w:rFonts w:cs="Arial" w:ascii="Arial" w:hAnsi="Arial"/>
          <w:sz w:val="22"/>
          <w:szCs w:val="22"/>
        </w:rPr>
        <w:t>A is correct. B, C and D are incorr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2: As project manager you have been asked by the project sponsor to produce a Project Charter. Which two of the following relate to a Project Charter? </w:t>
      </w:r>
      <w:r>
        <w:rPr>
          <w:rFonts w:cs="Arial" w:ascii="Arial" w:hAnsi="Arial"/>
          <w:sz w:val="22"/>
          <w:szCs w:val="22"/>
        </w:rPr>
        <w:t>(FPM2ed p.17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 </w:t>
      </w:r>
      <w:r>
        <w:rPr>
          <w:rFonts w:cs="Arial" w:ascii="Arial" w:hAnsi="Arial"/>
          <w:iCs/>
          <w:sz w:val="22"/>
          <w:szCs w:val="22"/>
          <w:lang w:eastAsia="en-GB"/>
        </w:rPr>
        <w:t xml:space="preserve">document issued by the project initiator or sponsor that formally authorizes the existence of a projec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 document that quantifies the project’s profit and loss accou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A certificate of completion that is given to the project sponsor by the project manager on completion of the projec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 document that</w:t>
      </w:r>
      <w:r>
        <w:rPr>
          <w:rFonts w:cs="Arial" w:ascii="Arial" w:hAnsi="Arial"/>
          <w:iCs/>
          <w:sz w:val="22"/>
          <w:szCs w:val="22"/>
          <w:lang w:eastAsia="en-GB"/>
        </w:rPr>
        <w:t xml:space="preserve"> provides the project manager with the authority to apply organizational resources to project activiti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2 Answer:</w:t>
      </w:r>
      <w:r>
        <w:rPr>
          <w:rFonts w:cs="Arial" w:ascii="Arial" w:hAnsi="Arial"/>
          <w:sz w:val="22"/>
          <w:szCs w:val="22"/>
        </w:rPr>
        <w:t xml:space="preserve"> A and D are correct. The project charter officially initiates the project and gives the project manager the authority to use company resources. B is incorrect as it is more likely to be produced in the business case and/or feasibility study. C is incorrect as it does not apply to the project charter.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4.3: Which three of the following are true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7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project charter initiates the business c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project charter initiates the project and the closeout report closes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project charter initiates the feasibility study and the closeout reports closes the handover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project charter formally initiates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3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, C and D are correct. A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4.4: Which two of the following correctly identifies the Phase that produces the Project Charter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business case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The feasibility study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The project initiation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The execution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4.4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B and C are correct. The Feasibility Study Phase and the Project Initiation Phase are two names for the same phase. A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4.5: Which one of the following correctly identifies the Phase in the Project Life Cycle that produces the Project Closeout Report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business case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commissioning and handover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execution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The disposal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4.5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B is correct. A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6: Which one of the following outlines the two phases that interlink the Project Charter and the Project Closeout Report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7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business case and the project disposal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business case and the start up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feasibility study and the start up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feasibility study and commissioning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4.6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 is correct. A, B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7: Which three of the following relate to Project Configuration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7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project configuration is approved by a team of experts who understand how the project should oper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project configuration is approved by a group of local stakehol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project configuration confirms the components of the project will work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project configuration confirms the components of the project will work with existing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C and D are correct. B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4.8: Which two of the following relate to a Scope Change Control Board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7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A scope change control board approves all the changes to the baselin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A scope change control board approves all the changes to the projec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A scope change control board carries out the feasibility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A scope change control board carries out the project desig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9: Which two of the following relate to a Project Closeout Report? 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(FPM2ed p.180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project closeout report formally closes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project closeout report confirms the project is complete and ready to be handed over to the client for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project closeout report Initiates the start-up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project closeout report is produced by the operations manag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9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FF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10: Which two of the following are methods of gathering information for a Project Closeout Repor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8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Questionnai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Intervie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sunk costs of the disposal ph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d. The </w:t>
      </w:r>
      <w:r>
        <w:rPr>
          <w:rFonts w:cs="Arial" w:ascii="Arial" w:hAnsi="Arial"/>
          <w:sz w:val="22"/>
          <w:szCs w:val="22"/>
        </w:rPr>
        <w:t>Magna Carta</w:t>
      </w:r>
      <w:r>
        <w:rPr>
          <w:rFonts w:cs="Arial" w:ascii="Arial" w:hAnsi="Arial"/>
          <w:bCs/>
          <w:sz w:val="22"/>
          <w:szCs w:val="22"/>
          <w:lang w:val="en-US" w:bidi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4.10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ChSubHead">
    <w:name w:val="Content ChSubHead"/>
    <w:basedOn w:val="Normal"/>
    <w:qFormat/>
    <w:pPr>
      <w:widowControl w:val="false"/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1:00Z</dcterms:created>
  <dc:creator>Microsoft Office User</dc:creator>
  <dc:description/>
  <cp:keywords/>
  <dc:language>en-US</dc:language>
  <cp:lastModifiedBy>Dale Philips</cp:lastModifiedBy>
  <dcterms:modified xsi:type="dcterms:W3CDTF">2017-11-20T19:31:00Z</dcterms:modified>
  <cp:revision>2</cp:revision>
  <dc:subject/>
  <dc:title/>
</cp:coreProperties>
</file>