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B0F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Chapter 11: Project Selection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 (DCF)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34)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B0F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val="en-US" w:bidi="en-US"/>
        </w:rPr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1. Numeric Models</w:t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2. Payback Period</w:t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3. Return on Investment (ROI)</w:t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4. Discounted Cash Flow (DCF)</w:t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5. Net Present Value (NPV)</w:t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6. Internal Rate of Return (IRR)</w:t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7. Net Present Value (NPV) Using Variable Interest Ra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Cost Breakeven Analys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1: Which two of the following are Financial Models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3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Payback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Feasibility stu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Return of investment (ROI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Critical path meth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1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 and C are correct.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>11.2: Which one of the following refers to the Payback Period?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 (FPM2ed p.13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payback period is the time to repay the lo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payback period considers the time value of mon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payback period considers the sunk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payback period considers discount fac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2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 is correct. B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3: Which one of the following outlines the Payback model advantages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3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advantage of the payback model is that it is easy to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b. The advantage of the payback model is that it considers the time value of mone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advantage of the payback model is that it considers sunk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advantage of the payback model is that it uses available cash flow dat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3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 is correct. B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1.4: Which three of the following outline the disadvantages of using the Payback Period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3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disadvantage of using the payback period is that it does not consider the time value of mon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disadvantage of using the payback period is that it is difficult to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disadvantage of using the payback period is that It is not suitable for long term proj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disadvantage of using the payback period is that the figures are based only on cash f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4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, C and D are correct. B is incorrect as the payback period is considered easy to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5: Which one of the following outlines the advantages of Return on Investment (ROI)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ROI calculates the time value of mon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ROI uses the cash flow over the whole project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ROI selects the project with the earliest payback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ROI only considers the fixed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5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 is correct. A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6: Which two of the following outline the disadvantage of Return on Investment (ROI)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ROI technique has to use the CPM techniq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ROI technique has to consider the cash flow over the complete project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c. The ROI technique has to average out the profit over successive year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ROI technique has to discount the cash f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6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 and C are correct. A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7: Which two of the following relate to DCF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3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DCF considers the time value of mon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DCF considers the earned val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DCF considers the sunk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DCF enables the Project Manager to compare projects with different cash flow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1.7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 and D are correct. B and C are incorrec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11.8: If you were offered $115 one year from now and the inflation and interest rat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was 15%, working backwards, what would its value be today? </w:t>
      </w:r>
      <w:r>
        <w:rPr>
          <w:rFonts w:eastAsia="Calibri" w:cs="Arial" w:ascii="Arial" w:hAnsi="Arial"/>
          <w:sz w:val="22"/>
          <w:szCs w:val="22"/>
          <w:lang w:val="en-US"/>
        </w:rPr>
        <w:t>(FPM2ed p.138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a. $100</w:t>
      </w:r>
    </w:p>
    <w:p>
      <w:pPr>
        <w:pStyle w:val="ListParagraph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b. $95</w:t>
      </w:r>
    </w:p>
    <w:p>
      <w:pPr>
        <w:pStyle w:val="ListParagraph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c. $105</w:t>
      </w:r>
    </w:p>
    <w:p>
      <w:pPr>
        <w:pStyle w:val="ListParagraph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d. $11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11.8 Answer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A is correc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9: Which one of the following relates to IRR?</w:t>
      </w:r>
      <w:r>
        <w:rPr>
          <w:rFonts w:cs="Arial" w:ascii="Arial" w:hAnsi="Arial"/>
          <w:sz w:val="22"/>
          <w:szCs w:val="22"/>
        </w:rPr>
        <w:t xml:space="preserve"> (FPM2ed p.14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IRR considers the sunk cos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IRR is the reverse of compound inter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he IRR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verages the return on invest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The IRR </w:t>
      </w:r>
      <w:r>
        <w:rPr>
          <w:rFonts w:eastAsia="Calibri" w:cs="Arial" w:ascii="Arial" w:hAnsi="Arial"/>
          <w:sz w:val="22"/>
          <w:szCs w:val="22"/>
          <w:lang w:val="en-US"/>
        </w:rPr>
        <w:t>is the value of the discount factor when the NPV is z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9 Answer:</w:t>
      </w:r>
      <w:r>
        <w:rPr>
          <w:rFonts w:cs="Arial" w:ascii="Arial" w:hAnsi="Arial"/>
          <w:sz w:val="22"/>
          <w:szCs w:val="22"/>
        </w:rPr>
        <w:t xml:space="preserve"> D is correct. A, B and C are incorr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0: Which one of the following explains the Breakeven Technique?</w:t>
      </w:r>
      <w:r>
        <w:rPr>
          <w:rFonts w:cs="Arial" w:ascii="Arial" w:hAnsi="Arial"/>
          <w:sz w:val="22"/>
          <w:szCs w:val="22"/>
        </w:rPr>
        <w:t xml:space="preserve"> (FPM2ed p.13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breakeven technique is the reverse of compound inter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breakeven technique only considers fixed cos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he breakeven point identifies the payback peri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breakeven point occurs before the payback peri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0 Answer:</w:t>
      </w:r>
      <w:r>
        <w:rPr>
          <w:rFonts w:cs="Arial" w:ascii="Arial" w:hAnsi="Arial"/>
          <w:sz w:val="22"/>
          <w:szCs w:val="22"/>
        </w:rPr>
        <w:t xml:space="preserve"> C is correct. A, B and D are incorrec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ChSubHead">
    <w:name w:val="Content ChSubHead"/>
    <w:basedOn w:val="Normal"/>
    <w:qFormat/>
    <w:pPr>
      <w:widowControl w:val="false"/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1:00Z</dcterms:created>
  <dc:creator>Microsoft Office User</dc:creator>
  <dc:description/>
  <cp:keywords/>
  <dc:language>en-US</dc:language>
  <cp:lastModifiedBy>Dale Philips</cp:lastModifiedBy>
  <dcterms:modified xsi:type="dcterms:W3CDTF">2017-11-20T19:31:00Z</dcterms:modified>
  <cp:revision>2</cp:revision>
  <dc:subject/>
  <dc:title/>
</cp:coreProperties>
</file>