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B0F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bidi="en-US"/>
        </w:rPr>
        <w:t>FPM2ed, Chapter 10: Project Methodology (Systems Approach)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128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ContentChSubHead"/>
        <w:spacing w:lineRule="auto" w:line="24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1. Project Methodology</w:t>
      </w:r>
    </w:p>
    <w:p>
      <w:pPr>
        <w:pStyle w:val="ContentChSubHead"/>
        <w:spacing w:lineRule="auto" w:line="240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2. Systems Approach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3. Project Methodology Systems Approach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The following questions have been designed to test your knowledge of the chapter and prompt discussion. Please note that each question could have one or more correct answ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GB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GB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10.1: Which three of the following are included in the 4Ps of Project Methodology?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 xml:space="preserve">(FPM2ed p.129)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. Project Life Cyc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b. Project Procur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c. Project Management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d. Project P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>10.1 Answer: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 xml:space="preserve"> A, C and D are correct. B is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10.2: Which three of the following relate to a Project Methodology?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(FPM2ed p.129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. A systems approac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b. A sinusoidal approac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c. A system of pract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d. A consistent framewo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10.2 Answer: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, C and D are correct. B is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10.3: Which three of the following relate to a Systems Approach?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(FPM2ed p.130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. A systems approach is an integration of interrelated par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b. A systems approach is a number of elements that function togeth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c. A systems approach is a holistic perspect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A systems approach is a feasibility stud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10.3 Answer: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, B and C are correct. D is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10.4: Which two of the following are Systems Approach considerations?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(FPM2ed p.130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. Cause and effect relationship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b. Feedback-loop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c. Sunk co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d. Buy or make decis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10.4 Answer: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 and B are correct. C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10.5: Which one of the following is used to initiate the </w:t>
      </w:r>
      <w:r>
        <w:rPr>
          <w:rFonts w:cs="Arial" w:ascii="Arial" w:hAnsi="Arial"/>
          <w:b/>
          <w:sz w:val="22"/>
          <w:szCs w:val="22"/>
        </w:rPr>
        <w:t>Project Management Process?</w:t>
      </w:r>
      <w:r>
        <w:rPr>
          <w:rFonts w:cs="Arial" w:ascii="Arial" w:hAnsi="Arial"/>
          <w:sz w:val="22"/>
          <w:szCs w:val="22"/>
        </w:rPr>
        <w:t xml:space="preserve"> (FPM2ed p.130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. Quality management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b. Project procurement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c. Project char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d. Project closeout repo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10.5 Answer: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C is correct. A, B and D are incorrect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6: Which two of the following Trade-Offs occur at different times along the Project Life Cycle? </w:t>
      </w:r>
      <w:r>
        <w:rPr>
          <w:rFonts w:cs="Arial" w:ascii="Arial" w:hAnsi="Arial"/>
          <w:sz w:val="22"/>
          <w:szCs w:val="22"/>
        </w:rPr>
        <w:t>(FPM2ed p.12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In the business case phase there is a trade-off between the different business cases all vying for selection as the best option to meet the corporate requirem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In the feasibility phase developing the scope definition is a trade-off between competing projects and their constrai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In the execution phase there is a trade-off between the project configuration and the existing facilit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In the commissioning phase there is a trade-off between the different model testing method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6 Answer:</w:t>
      </w:r>
      <w:r>
        <w:rPr>
          <w:rFonts w:cs="Arial" w:ascii="Arial" w:hAnsi="Arial"/>
          <w:sz w:val="22"/>
          <w:szCs w:val="22"/>
        </w:rPr>
        <w:t xml:space="preserve"> A and B are correct. Each phase narrows down the selection of the best business case and the best project. C is incorrect as configuration issues should have been identified and addressed in the design phase. D is incorrect as the commissioning phase tests the project and does not test models of the project, which should have been tested in the design pha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7: Which two of the following are Trade-Offs? </w:t>
      </w:r>
      <w:r>
        <w:rPr>
          <w:rFonts w:cs="Arial" w:ascii="Arial" w:hAnsi="Arial"/>
          <w:sz w:val="22"/>
          <w:szCs w:val="22"/>
        </w:rPr>
        <w:t>(FPM2ed p.128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. The process of writing off the cost of the wor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The process of achieving an optimum arrange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The process of trying to achieve a win-win situation where both parties gain from the trade-of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Trade-offs always lead to a lose-lose compromise where both parties lose from the trade-off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7 Answer: </w:t>
      </w:r>
      <w:r>
        <w:rPr>
          <w:rFonts w:cs="Arial" w:ascii="Arial" w:hAnsi="Arial"/>
          <w:sz w:val="22"/>
          <w:szCs w:val="22"/>
        </w:rPr>
        <w:t xml:space="preserve">B and C are correct. The trade-off process enables competing plans to consider the best optimum arrangement. </w:t>
      </w:r>
      <w:r>
        <w:rPr>
          <w:rFonts w:cs="Arial" w:ascii="Arial" w:hAnsi="Arial"/>
          <w:bCs/>
          <w:sz w:val="22"/>
          <w:szCs w:val="22"/>
        </w:rPr>
        <w:t>A is incorrect as a trade-off does not right off the cost of the work. D is incorrect as trade-offs do not always lead to a lose-lose situatio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8: Which three of the following are included in the Strategy Phase?</w:t>
      </w:r>
      <w:r>
        <w:rPr>
          <w:rFonts w:cs="Arial" w:ascii="Arial" w:hAnsi="Arial"/>
          <w:sz w:val="22"/>
          <w:szCs w:val="22"/>
        </w:rPr>
        <w:t xml:space="preserve"> (FPM2ed p.13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The strategy phase includes the corporate vision pha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The strategy phase includes the feasibility study pha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The strategy phase includes the corporate requirements pha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The strategy phase includes the business case pha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8 Answer:</w:t>
      </w:r>
      <w:r>
        <w:rPr>
          <w:rFonts w:cs="Arial" w:ascii="Arial" w:hAnsi="Arial"/>
          <w:sz w:val="22"/>
          <w:szCs w:val="22"/>
        </w:rPr>
        <w:t xml:space="preserve"> A, C and D are correct. B is incorrec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9: Which one of the following is included in the Project Phase?</w:t>
      </w:r>
      <w:r>
        <w:rPr>
          <w:rFonts w:cs="Arial" w:ascii="Arial" w:hAnsi="Arial"/>
          <w:sz w:val="22"/>
          <w:szCs w:val="22"/>
        </w:rPr>
        <w:t xml:space="preserve"> (FPM2ed p.13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The project phase includes the feasibility study pha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The project phase includes the business ca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. The project phase includes the operational start-up.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The project phase includes the disposal pha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9 Answer: </w:t>
      </w:r>
      <w:r>
        <w:rPr>
          <w:rFonts w:cs="Arial" w:ascii="Arial" w:hAnsi="Arial"/>
          <w:sz w:val="22"/>
          <w:szCs w:val="22"/>
        </w:rPr>
        <w:t>A is correct. B, C and D are incorrec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10: Which three of the following are included in the Operation Phase?</w:t>
      </w:r>
      <w:r>
        <w:rPr>
          <w:rFonts w:cs="Arial" w:ascii="Arial" w:hAnsi="Arial"/>
          <w:sz w:val="22"/>
          <w:szCs w:val="22"/>
        </w:rPr>
        <w:t xml:space="preserve"> (FPM2ed p.13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The operation phase includes the start-up pha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The operation phase includes the up-grade pha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The operation phase includes the disposal pha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The operation phase includes the feasibility study pha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10 Answer:</w:t>
      </w:r>
      <w:r>
        <w:rPr>
          <w:rFonts w:cs="Arial" w:ascii="Arial" w:hAnsi="Arial"/>
          <w:sz w:val="22"/>
          <w:szCs w:val="22"/>
        </w:rPr>
        <w:t xml:space="preserve"> A, B and C are correct. D is incorrec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ChSubHead">
    <w:name w:val="Content ChSubHead"/>
    <w:basedOn w:val="Normal"/>
    <w:qFormat/>
    <w:pPr>
      <w:widowControl w:val="false"/>
      <w:suppressAutoHyphens w:val="true"/>
      <w:autoSpaceDE w:val="false"/>
      <w:spacing w:lineRule="auto" w:line="288"/>
      <w:ind w:firstLine="1474"/>
      <w:textAlignment w:val="center"/>
    </w:pPr>
    <w:rPr>
      <w:rFonts w:ascii="MinionPro-Regular" w:hAnsi="MinionPro-Regular" w:eastAsia="Calibri" w:cs="MinionPro-Regular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29:00Z</dcterms:created>
  <dc:creator>Microsoft Office User</dc:creator>
  <dc:description/>
  <cp:keywords/>
  <dc:language>en-US</dc:language>
  <cp:lastModifiedBy>Dale Philips</cp:lastModifiedBy>
  <cp:lastPrinted>2017-10-08T00:44:00Z</cp:lastPrinted>
  <dcterms:modified xsi:type="dcterms:W3CDTF">2017-11-20T19:29:00Z</dcterms:modified>
  <cp:revision>2</cp:revision>
  <dc:subject/>
  <dc:title/>
</cp:coreProperties>
</file>