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FPM2ed, Chapter 4: Project Leadership and Entrepreneurship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52)</w:t>
      </w:r>
    </w:p>
    <w:p>
      <w:pPr>
        <w:pStyle w:val="ListParagraph"/>
        <w:widowControl w:val="false"/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Project Leadershi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ody of Knowledge Mapping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Leadership Trait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Leadership Power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ction Centred Leadershi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ecision-Making Continuum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Project Entrepreneurshi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Herzberg’s Motivation and Hygiene Factor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Maslow’s Hierarchy of Needs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onflict Managemen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elegation Managemen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Subhead1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 w:val="false"/>
          <w:color w:val="000000"/>
          <w:lang w:val="en-US" w:bidi="en-US"/>
        </w:rPr>
        <w:t>4.1:</w:t>
      </w:r>
      <w:r>
        <w:rPr>
          <w:rFonts w:cs="Arial" w:ascii="Arial" w:hAnsi="Arial"/>
          <w:b w:val="false"/>
          <w:bCs w:val="false"/>
          <w:color w:val="000000"/>
          <w:lang w:val="en-US" w:bidi="en-US"/>
        </w:rPr>
        <w:t xml:space="preserve"> </w:t>
      </w:r>
      <w:r>
        <w:rPr>
          <w:rFonts w:cs="Arial" w:ascii="Arial" w:hAnsi="Arial"/>
          <w:color w:val="000000"/>
        </w:rPr>
        <w:t>Which two of the following relate to Project Leadership?</w:t>
      </w:r>
      <w:r>
        <w:rPr>
          <w:rFonts w:cs="Arial" w:ascii="Arial" w:hAnsi="Arial"/>
          <w:b w:val="false"/>
          <w:color w:val="000000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lang w:val="en-US" w:bidi="en-US"/>
        </w:rPr>
        <w:t>FPM2ed p.5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leader is good at spotting and exploiting opport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leader earns the trust and respect of the team mem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leader inspires the team members to reach new heights in perform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leader with poor communication skills uses the Internet to communicate with the project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1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and C are correct. A is incorrect as spotting and exploiting opportunities are entrepreneurship traits. D is incorrect as communication skills are one of the key project leadership ski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4.2: Which three of the following refer to Leadership Power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5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. Leading a project team is a tough job, the leader, therefore, needs to be physically powerfu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. Leadership power is gained by the leader being a technical expert in the field of the projec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. Leadership power is gained by the leader’s ability to reward the team membe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. Leadership power is gained by the leader’s ability to praise the team members for good perform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 Answer: </w:t>
      </w:r>
      <w:r>
        <w:rPr>
          <w:rFonts w:cs="Arial" w:ascii="Arial" w:hAnsi="Arial"/>
          <w:sz w:val="22"/>
          <w:szCs w:val="22"/>
        </w:rPr>
        <w:t>B, C and D are correct. A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4.3: Which three of the following explain the project manager’s Responsibility-Authority Gap?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(FPM2ed p.5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responsibility-authority gap is caused by the project manager being too young to be given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project manager has to use the functional managers’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c. The project manager’s authority is not commensurate with respons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The project manager was not given sufficient authority in the project char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>4.3 Answer: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B, C and D are correct. A is incorrect as age should not be a factor when delegating responsibility and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4.4: Which three of the following relate to John Adair’s Action Centred Leadership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5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Leadership action to achieve the tas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 Leadership action to maintain the tea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Leadership action to spot new opportun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Leadership action to support the individ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4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B and D are correct. C is incorrect as it is an entrepreneurship tra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5: Which two of the following relate to the Decision-Making Continuum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5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autocratic project manager makes the dec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autocratic project manager shares the problem with the team members and then they all vote on the dec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The laissez-faire project manager gives the problem to the team members to make the decisions themsel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The laissez-faire project manager makes the dec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C are correct.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>4.6: Which three of the following relate to Entrepreneurship Traits?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 (FPM2ed p.6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. The entrepreneur spots and exploits opport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b. The entrepreneur develops a network of useful conta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c. The entrepreneur develops a planning and control system to manage the projec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An entrepreneur is self-confident and takes risks to exploit opport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4.6 Answer: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A, B and D are correct. C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7: Which three of the following relate to </w:t>
      </w:r>
      <w:r>
        <w:rPr>
          <w:rFonts w:cs="Arial" w:ascii="Arial" w:hAnsi="Arial"/>
          <w:b/>
          <w:sz w:val="22"/>
          <w:szCs w:val="22"/>
          <w:lang w:eastAsia="en-GB"/>
        </w:rPr>
        <w:t>Herzberg’s Motivation and Hygiene Factors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64)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. Sense of achievement is a motivation factor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b. Earned value is a motivation factor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. Recognition of ability is a motivation factor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d. Earnings are a hygiene f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C and D are correct as they are motivation and hygiene factors. B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8: Which one of the following relates to Maslow’s </w:t>
      </w:r>
      <w:r>
        <w:rPr>
          <w:rFonts w:cs="Arial" w:ascii="Arial" w:hAnsi="Arial"/>
          <w:b/>
          <w:sz w:val="22"/>
          <w:szCs w:val="22"/>
          <w:lang w:eastAsia="en-GB"/>
        </w:rPr>
        <w:t>Hierarchy of Needs?</w:t>
      </w: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(FPM2ed p.66) a. </w:t>
      </w:r>
      <w:r>
        <w:rPr>
          <w:rFonts w:cs="Arial" w:ascii="Arial" w:hAnsi="Arial"/>
          <w:sz w:val="22"/>
          <w:szCs w:val="22"/>
          <w:lang w:eastAsia="en-GB"/>
        </w:rPr>
        <w:t xml:space="preserve">Self-esteem is a higher order nee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b. CPM is a physiological need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. Self-actualization is a hygiene factor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d. Self-righteousness is the highest need to achie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is correct. B,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9: Which two of the following relate to Conflict Managemen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6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void conflict situations in the first pl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Encourage conflict to increase produ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Ignore conflict if triv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Negotiate with conflicting parties to gain a sol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9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C and D are correct. B is incorrect as conflict usually reduces productiv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10: Which two of the following relate to Delegation Managemen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6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starting point is to accept a need for delegation between all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Identify work that can be delegated and agree with the parties concer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Do not monitor the delegation progress so that those involved can learn from their own mistak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If the delegation goes badly, then those involved should be reprimanded and have their salary docked to pay for any dam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4.10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and D are incorrec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head1">
    <w:name w:val="Subhead 1"/>
    <w:basedOn w:val="Normal"/>
    <w:qFormat/>
    <w:pPr>
      <w:widowControl w:val="false"/>
      <w:suppressAutoHyphens w:val="true"/>
      <w:autoSpaceDE w:val="false"/>
      <w:spacing w:lineRule="atLeast" w:line="260" w:before="283" w:after="113"/>
      <w:jc w:val="both"/>
      <w:textAlignment w:val="center"/>
    </w:pPr>
    <w:rPr>
      <w:rFonts w:ascii="Helvetica-Bold" w:hAnsi="Helvetica-Bold" w:eastAsia="Calibri" w:cs="Helvetica-Bold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6:00Z</dcterms:created>
  <dc:creator>Microsoft Office User</dc:creator>
  <dc:description/>
  <cp:keywords/>
  <dc:language>en-US</dc:language>
  <cp:lastModifiedBy>Dale Philips</cp:lastModifiedBy>
  <dcterms:modified xsi:type="dcterms:W3CDTF">2017-11-20T19:26:00Z</dcterms:modified>
  <cp:revision>2</cp:revision>
  <dc:subject/>
  <dc:title/>
</cp:coreProperties>
</file>