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bidi="en-US"/>
        </w:rPr>
        <w:t>FPM2ed, Chapter 2: Types of Management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0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1. Different Types of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2. Sustainable Project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3. Managing Small Projec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>4. Agile Project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GB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GB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1: Which three of the following refer to General Managemen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1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A three-star general is a senior position in the armed fo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staffing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c. </w:t>
      </w:r>
      <w:r>
        <w:rPr>
          <w:rFonts w:cs="Arial" w:ascii="Arial" w:hAnsi="Arial"/>
          <w:sz w:val="22"/>
          <w:szCs w:val="22"/>
        </w:rPr>
        <w:t>Personnel and human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 xml:space="preserve">d. </w:t>
      </w:r>
      <w:r>
        <w:rPr>
          <w:rFonts w:cs="Arial" w:ascii="Arial" w:hAnsi="Arial"/>
          <w:sz w:val="22"/>
          <w:szCs w:val="22"/>
        </w:rPr>
        <w:t>Accounts and sala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1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, C and D are correct. General Management is a catch all position with overall responsibility for managing all work within the company. A is incorrect as it refers to a military po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2: Which three of the following refer to Operations Managemen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1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Surgical ope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Ongoing production of widg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Managing manufacturing resour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Business operational effici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2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, C and D are correct. A is incorrect as it does not refer to the project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3: Which two of the following refer to Production Managemen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a. Production lines are an efficient grouping of similar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Production lines are an efficient way of making one off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Production lines are only used in the car indu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Production lines were first use by Ford making the model 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3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D are correct. B is incorrect as production lines specialize in making multiple units as efficiently as possible. C is incorrect as production lines are used to mass produce all types of go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4: Which two of the following refer to Process Managemen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Making a product that flows from one process to anoth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Making be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Drinking be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Crossing a flowing riv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4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 and B are correct. C is incorrect as, although making beer is a process, drinking beer is not. D is incorrect as crossing a flowing river is not a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5:  Which one of the following refers to Programme Managemen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special software programme for planning and controlling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project’s programme is similar to a theater’s program, introducing all the project person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A group of related projects managed in a coordinated way to obtain benefits and control that cannot be obtained by managing them individu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group of unrelated projects, which might include business-as-usual activities, that together achieve a beneficial change of a strategic nature for an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5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. A is incorrect as programme management does not relate to computer programming. B and D are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6:  Which two of the following refer to Portfolio Management? </w:t>
      </w:r>
      <w:r>
        <w:rPr>
          <w:rFonts w:cs="Arial" w:ascii="Arial" w:hAnsi="Arial"/>
          <w:bCs/>
          <w:sz w:val="22"/>
          <w:szCs w:val="22"/>
          <w:lang w:val="en-US" w:bidi="en-US"/>
        </w:rPr>
        <w:t>(FPM2ed p.3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The management of an investment portfolio of sha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The development of a portfolio of art work.</w:t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bCs/>
          <w:color w:val="000000"/>
          <w:lang w:val="en-US" w:bidi="en-US"/>
        </w:rPr>
        <w:t xml:space="preserve">c. </w:t>
      </w:r>
      <w:r>
        <w:rPr>
          <w:rFonts w:cs="Arial" w:ascii="Arial" w:hAnsi="Arial"/>
          <w:color w:val="000000"/>
        </w:rPr>
        <w:t xml:space="preserve">The management of a set of </w:t>
      </w:r>
      <w:r>
        <w:rPr>
          <w:rFonts w:cs="Arial" w:ascii="Arial" w:hAnsi="Arial"/>
          <w:bCs/>
          <w:color w:val="000000"/>
        </w:rPr>
        <w:t xml:space="preserve">unrelated </w:t>
      </w:r>
      <w:r>
        <w:rPr>
          <w:rFonts w:cs="Arial" w:ascii="Arial" w:hAnsi="Arial"/>
          <w:color w:val="000000"/>
        </w:rPr>
        <w:t>projects through a central office.</w:t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bCs/>
          <w:color w:val="000000"/>
          <w:lang w:val="en-US" w:bidi="en-US"/>
        </w:rPr>
        <w:t xml:space="preserve">d. </w:t>
      </w:r>
      <w:r>
        <w:rPr>
          <w:rFonts w:cs="Arial" w:ascii="Arial" w:hAnsi="Arial"/>
          <w:iCs/>
          <w:color w:val="000000"/>
        </w:rPr>
        <w:t>Portfolio management brings together one or more portfolios to achieve strategic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6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and D are correct. Portfolio management is the management of a set of unrelated projects and portfolios to achieve strategic objectives. A and B are incorrect as the portfolios they refer to are not associated with Portfolio Manag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7: Which three of the following refer to Sustainable Project Managemen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Sustainable project management sustains the pressure of being a project manager.</w:t>
      </w:r>
    </w:p>
    <w:p>
      <w:pPr>
        <w:pStyle w:val="Tables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b. 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Sustainable project management </w:t>
      </w: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  <w:t xml:space="preserve">considers how waste can be reduced and </w:t>
      </w:r>
      <w:r>
        <w:rPr>
          <w:rFonts w:cs="Arial" w:ascii="Arial" w:hAnsi="Arial"/>
          <w:color w:val="000000"/>
          <w:sz w:val="22"/>
          <w:szCs w:val="22"/>
        </w:rPr>
        <w:t xml:space="preserve">recycle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Sustainable project management considers how the procurement can select the best sustainable compon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d. Sustainable project management considers how the design of the project can use sustainable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7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, C and D are correct. A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8: Which three of the following refer to Managing Small Projects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6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small project implies a simple scope of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small project implies a short du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Cs/>
          <w:sz w:val="22"/>
          <w:szCs w:val="22"/>
          <w:lang w:val="en-US" w:bidi="en-US"/>
        </w:rPr>
        <w:t>c. There are about the same number of small projects as large proje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small project is usually set up informal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8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A, B and D are correct. C is incorrect as there are many more small projects than large capital projects (see figure 2.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9: Which three of the following refer to a ‘Scrum’ within Agile Project Managemen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8)?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project scrum is a sunk co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project scrum is a group of people all working together on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project scrum is a self-directed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Each member of a project scrum has a role to pl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9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B, C and D are correct. A is incorr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/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>2.10: Which one of the following refers to a ‘Sprint’ within Agile Project Management?</w:t>
      </w:r>
      <w:r>
        <w:rPr>
          <w:rFonts w:cs="Arial" w:ascii="Arial" w:hAnsi="Arial"/>
          <w:bCs/>
          <w:sz w:val="22"/>
          <w:szCs w:val="22"/>
          <w:lang w:val="en-US" w:bidi="en-US"/>
        </w:rPr>
        <w:t xml:space="preserve"> (FPM2ed p.39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a. A project sprint is where the work is carried out at a fast r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b. A project sprint is where the project team have to be fit to race from job to jo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c. A project sprint is a set of short term go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  <w:t>d. A project sprint is a project team building ev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textAlignment w:val="center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bidi="en-US"/>
        </w:rPr>
        <w:t xml:space="preserve">2.10 Answer: </w:t>
      </w:r>
      <w:r>
        <w:rPr>
          <w:rFonts w:cs="Arial" w:ascii="Arial" w:hAnsi="Arial"/>
          <w:bCs/>
          <w:sz w:val="22"/>
          <w:szCs w:val="22"/>
          <w:lang w:val="en-US" w:bidi="en-US"/>
        </w:rPr>
        <w:t>C is correct. A, B and D are incorrect as a sprint relates to a short planning and control cycle, rather than to the speed the work is carried ou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bidi="en-US"/>
        </w:rPr>
      </w:pPr>
      <w:r>
        <w:rPr>
          <w:rFonts w:cs="Arial" w:ascii="Arial" w:hAnsi="Arial"/>
          <w:bCs/>
          <w:sz w:val="22"/>
          <w:szCs w:val="22"/>
          <w:lang w:val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4d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widowControl w:val="false"/>
      <w:suppressAutoHyphens w:val="true"/>
      <w:autoSpaceDE w:val="false"/>
      <w:spacing w:lineRule="auto" w:line="288" w:before="113" w:after="0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</w:rPr>
  </w:style>
  <w:style w:type="paragraph" w:styleId="Tables">
    <w:name w:val="Tables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elvetica" w:hAnsi="Helvetica" w:eastAsia="Calibri" w:cs="Helvetica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5:00Z</dcterms:created>
  <dc:creator>Microsoft Office User</dc:creator>
  <dc:description/>
  <cp:keywords/>
  <dc:language>en-US</dc:language>
  <cp:lastModifiedBy>Dale Philips</cp:lastModifiedBy>
  <cp:lastPrinted>2017-10-08T00:23:00Z</cp:lastPrinted>
  <dcterms:modified xsi:type="dcterms:W3CDTF">2017-11-20T19:25:00Z</dcterms:modified>
  <cp:revision>2</cp:revision>
  <dc:subject/>
  <dc:title/>
</cp:coreProperties>
</file>